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Головные телефо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.5ГД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керамичес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0.043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М – 5б – 5,1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33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5,С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1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9,С1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1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0,С12,С1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100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3,С15,С1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3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КМ – 5б – 0,05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 переме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ГОСТ 2725-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,С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3–12–495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7,С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ПК– МН–8–30 п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Конденсаторы электролитическ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2.020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7,С1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БГО – 10В– 1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9,С2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МБГО – 6В– 20 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sz w:val="40"/>
                <w:szCs w:val="40"/>
              </w:rPr>
            </w:pPr>
            <w:r>
              <w:rPr>
                <w:rFonts w:cs="GOST type A;Arial" w:ascii="GOST type A;Arial" w:hAnsi="GOST type A;Arial"/>
                <w:i/>
                <w:sz w:val="40"/>
                <w:szCs w:val="40"/>
                <w:lang w:val="uk-UA"/>
              </w:rPr>
              <w:t>4072214000000 П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митриев Р.А. 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пергетеродинный приемник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улин А. 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ГАТУ, гр. </w:t>
            </w:r>
            <w:r>
              <w:rPr>
                <w:sz w:val="26"/>
                <w:szCs w:val="26"/>
                <w:lang w:val="ru-RU"/>
              </w:rPr>
              <w:t>СПР</w:t>
            </w:r>
            <w:r>
              <w:rPr>
                <w:sz w:val="26"/>
                <w:szCs w:val="26"/>
              </w:rPr>
              <w:t>-40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элементов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2885"/>
        <w:gridCol w:w="540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ЭО.477.006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ПМ-24-1,6мкГн</w:t>
            </w:r>
            <w:r>
              <w:rPr>
                <w:rFonts w:eastAsia="Symbol" w:cs="Symbol" w:ascii="Symbol" w:hAnsi="Symbol"/>
                <w:i/>
                <w:iCs/>
              </w:rPr>
              <w:t>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10 </w:t>
            </w: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ДПМ-24-0,3мкГн</w:t>
            </w:r>
            <w:r>
              <w:rPr>
                <w:rFonts w:eastAsia="Symbol" w:cs="Symbol" w:ascii="Symbol" w:hAnsi="Symbol"/>
                <w:i/>
                <w:iCs/>
              </w:rPr>
              <w:t>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10 </w:t>
            </w: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ДПМ-24-0,72мкГн</w:t>
            </w:r>
            <w:r>
              <w:rPr>
                <w:rFonts w:eastAsia="Symbol" w:cs="Symbol" w:ascii="Symbol" w:hAnsi="Symbol"/>
                <w:i/>
                <w:iCs/>
              </w:rPr>
              <w:t>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10 </w:t>
            </w: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4,L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ПМ-24-9мкГн</w:t>
            </w:r>
            <w:r>
              <w:rPr>
                <w:rFonts w:eastAsia="Symbol" w:cs="Symbol" w:ascii="Symbol" w:hAnsi="Symbol"/>
                <w:i/>
                <w:iCs/>
              </w:rPr>
              <w:t>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10 </w:t>
            </w: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6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>ДПМ-24-12мкГн</w:t>
            </w:r>
            <w:r>
              <w:rPr>
                <w:rFonts w:eastAsia="Symbol" w:cs="Symbol" w:ascii="Symbol" w:hAnsi="Symbol"/>
                <w:i/>
                <w:iCs/>
              </w:rPr>
              <w:t>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10 </w:t>
            </w: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ПМ-24-7,2мкГн</w:t>
            </w:r>
            <w:r>
              <w:rPr>
                <w:rFonts w:eastAsia="Symbol" w:cs="Symbol" w:ascii="Symbol" w:hAnsi="Symbol"/>
                <w:i/>
                <w:iCs/>
              </w:rPr>
              <w:t>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10 </w:t>
            </w:r>
            <w:r>
              <w:rPr>
                <w:rFonts w:cs="Arial" w:ascii="Arial" w:hAnsi="Arial"/>
                <w:i/>
                <w:iCs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Резисторы постоя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О 467.173 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  <w:i/>
                <w:lang w:val="en-US"/>
              </w:rPr>
              <w:t xml:space="preserve">,R8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МЛТ – 0,125 – 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 xml:space="preserve">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2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 xml:space="preserve">7, 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3</w:t>
            </w:r>
            <w:r>
              <w:rPr>
                <w:rFonts w:cs="Arial" w:ascii="Arial" w:hAnsi="Arial"/>
                <w:i/>
                <w:lang w:val="en-US"/>
              </w:rPr>
              <w:t>,R</w:t>
            </w: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5,1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4,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600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6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R10, R1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150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9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75 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" w:ascii="GOST type A;Arial" w:hAnsi="GOST type A;Arial"/>
                <w:i/>
                <w:lang w:val="en-US"/>
              </w:rPr>
              <w:t xml:space="preserve">10 </w:t>
            </w:r>
            <w:r>
              <w:rPr>
                <w:rFonts w:cs="GOST type A;Arial" w:ascii="GOST type A;Arial" w:hAnsi="GOST type A;Arial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Резисторы переме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7113–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П5–2–0,125–10 кОм 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Arial" w:ascii="Arial" w:hAnsi="Arial"/>
                <w:i/>
              </w:rPr>
              <w:t>1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D1–VD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9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КЗ 365.200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1–VT</w:t>
            </w: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4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lang w:val="en-US"/>
              </w:rPr>
              <w:t>,VT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  <w:i/>
                <w:lang w:val="en-US"/>
              </w:rPr>
              <w:t>,VT</w:t>
            </w: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П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T</w:t>
            </w: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П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Journal;Times New Roman" w:hAnsi="Journal;Times New Roman" w:cs="Journal;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Journal;Times New Roman" w:ascii="Journal;Times New Roman" w:hAnsi="Journal;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Трансформ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1,Т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ТМ10 –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lang w:val="en-US"/>
              </w:rPr>
            </w:pPr>
            <w:r>
              <w:rPr>
                <w:rFonts w:cs="GOST type A;Arial" w:ascii="GOST type A;Arial" w:hAnsi="GOST type A;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  <w:u w:val="single"/>
              </w:rPr>
            </w:pPr>
            <w:r>
              <w:rPr>
                <w:rFonts w:cs="GOST type A;Arial" w:ascii="GOST type A;Arial" w:hAnsi="GOST type A;Arial"/>
                <w:i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" w:hAnsi="GOST type A;Arial" w:cs="GOST type A;Arial"/>
                <w:i/>
                <w:i/>
              </w:rPr>
            </w:pPr>
            <w:r>
              <w:rPr>
                <w:rFonts w:cs="GOST type A;Arial" w:ascii="GOST type A;Arial" w:hAnsi="GOST type A;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1" w:right="-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Journal;Times New Roman" w:hAnsi="Journal;Times New Roman" w:cs="Journal;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Journal;Times New Roman" w:ascii="Journal;Times New Roman" w:hAnsi="Journal;Times New Roman"/>
                <w:i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58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8:00Z</dcterms:created>
  <dc:creator>Руслан</dc:creator>
  <dc:description/>
  <cp:keywords/>
  <dc:language>en-US</dc:language>
  <cp:lastModifiedBy>SHUSTRYI</cp:lastModifiedBy>
  <cp:lastPrinted>2006-12-18T22:03:00Z</cp:lastPrinted>
  <dcterms:modified xsi:type="dcterms:W3CDTF">2007-04-27T10:23:00Z</dcterms:modified>
  <cp:revision>10</cp:revision>
  <dc:subject/>
  <dc:title>Позиция</dc:title>
</cp:coreProperties>
</file>